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/27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360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Park Developmen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authorize the Mayor to execute the Florida Inland Navigation District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FIND) grant entitled “Palm’s Fish Camp Acquisition” in the amount of $263,000.00.  In addition, to appropriate 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funding of the grant for the purpose of the acquisition of additional property for boat ramp parking.  A CIP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endment is required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3,0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lorida Inland Navigation District (FIND)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1,500.00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erve for Federal Program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1,500.00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adverse financial impact to the Cit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24"/>
        <w:gridCol w:w="239"/>
        <w:gridCol w:w="537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  630-35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n Stin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1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2:00Z</dcterms:created>
  <dc:creator>City of Jacksonville</dc:creator>
  <dc:description/>
  <cp:keywords/>
  <dc:language>en-US</dc:language>
  <cp:lastModifiedBy> </cp:lastModifiedBy>
  <cp:lastPrinted>2005-02-08T12:24:00Z</cp:lastPrinted>
  <dcterms:modified xsi:type="dcterms:W3CDTF">2006-11-27T13:32:00Z</dcterms:modified>
  <cp:revision>2</cp:revision>
  <dc:subject/>
  <dc:title>LEGISLATIVE FACT SHEET</dc:title>
</cp:coreProperties>
</file>